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tte des rois Moni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r 8 person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943"/>
      </w:tblGrid>
      <w:tr>
        <w:trPr/>
        <w:tc>
          <w:tcPr>
            <w:tcW w:w="43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édient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 disques de pâte feuilleté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90 g de suc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80 g de beur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 œuf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 paquet de sucre vanill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20 g de poudre d’aman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 c à soupe de rh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 grosse boîte de poires au siro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Pépites de chocol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01010" cy="2014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ett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élanger le sucre, le sucre vanillé et les jaunes de 2 œufs (les blancs seront montés en neig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jouter le beurre mou (non fondu) puis la poudre d’amande et le rhum</w:t>
      </w:r>
    </w:p>
    <w:p>
      <w:pPr>
        <w:pStyle w:val="Normal"/>
        <w:rPr/>
      </w:pPr>
      <w:r>
        <w:rPr>
          <w:sz w:val="22"/>
          <w:szCs w:val="22"/>
        </w:rPr>
        <w:tab/>
        <w:t>Incorporer les 3 blancs montés en nei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Etaler ce mélange sur un disque de pâte feuilleté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uper les poires en petits morceaux et les ajouter ainsi que les pépites de choco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ettre la fè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fermer avec le deuxième disque de pâte feuilletée en soudant les bo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adigeonner avec le jaune du  troisième œuf pour dor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iant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 la place des poires, on peut mettre une (ou deux)  pomme golden crue coupée en morceau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isson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rmostat 7 pendant 30 m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8:07:00Z</dcterms:created>
  <dc:creator>Jacques</dc:creator>
  <dc:description/>
  <cp:keywords/>
  <dc:language>en-US</dc:language>
  <cp:lastModifiedBy>Utilisateur Windows</cp:lastModifiedBy>
  <dcterms:modified xsi:type="dcterms:W3CDTF">2012-01-22T10:16:00Z</dcterms:modified>
  <cp:revision>3</cp:revision>
  <dc:subject/>
  <dc:title>Galette des rois Monique</dc:title>
</cp:coreProperties>
</file>