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ramisu aux fraise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405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6 perso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g de fra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c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biscuits à la cui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g de mascarp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œuf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 g de sucre en pou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incée de 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3294380" cy="220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ez en coulis 150 g de fraises avec un filet de jus de citron et 20 g de suc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parez les jaunes des blancs d’œufs. Fouettez les jaunes avec le reste du sucre puis ajoutez le mascarpone. Montez les blancs en neige avec 1 pincée de sel. Incorporez les à la prép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ez les biscuits en morceaux. Trempez-les dans le coulis. Répartissez-les dans 6 verr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8:00Z</dcterms:created>
  <dc:creator>Jacques</dc:creator>
  <dc:description/>
  <dc:language>en-US</dc:language>
  <cp:lastModifiedBy>Jacques</cp:lastModifiedBy>
  <dcterms:modified xsi:type="dcterms:W3CDTF">2011-07-27T19:40:00Z</dcterms:modified>
  <cp:revision>3</cp:revision>
  <dc:subject/>
  <dc:title>Tiramisu aux fraises</dc:title>
</cp:coreProperties>
</file>