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Flan de courgettes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151"/>
      </w:tblGrid>
      <w:tr>
        <w:trPr/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rédients: pour 4 person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g de courgettes</w:t>
              <w:br/>
              <w:t>4 œufs</w:t>
              <w:br/>
              <w:t>2 cuillères à soupe de maïzéna</w:t>
              <w:br/>
              <w:t>1 verre de lait</w:t>
              <w:br/>
              <w:t>12 cl de crème fraîche</w:t>
              <w:br/>
              <w:t>100 g de gruyère râpé ou de parmesan</w:t>
              <w:br/>
              <w:t>2 tranches de jambon blanc, ou saumon, ou………</w:t>
              <w:br/>
              <w:t>Beur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el et poivre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13309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br/>
        <w:t>Préparation du flan de courgette</w:t>
      </w:r>
      <w:r>
        <w:rPr>
          <w:rFonts w:cs="Arial" w:ascii="Arial" w:hAnsi="Arial"/>
        </w:rPr>
        <w:t xml:space="preserve"> : </w:t>
        <w:br/>
        <w:br/>
        <w:t xml:space="preserve">- Laver les courgettes, les couper en dés, les faire cuire dans du beurre ou de l’huile (tendres mais fermes) et les égoutter. </w:t>
        <w:br/>
        <w:t xml:space="preserve">- Délayer la maïzéna dans le lait, ajouter la crème fraîche, les œufs battus, le jambon blanc coupé, le gruyère ou le parmesan. Saler, poivrer et incorporer les courgettes. </w:t>
        <w:br/>
        <w:t xml:space="preserve">- Verser dans un plat à gratin beurré et cuire au four pendant 30 minutes à 210°C ou th. 7. </w:t>
        <w:br/>
        <w:br/>
        <w:t>Servir le flan de courgettes chau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47:00Z</dcterms:created>
  <dc:creator>Jacques</dc:creator>
  <dc:description/>
  <dc:language>en-US</dc:language>
  <cp:lastModifiedBy>Jacques</cp:lastModifiedBy>
  <dcterms:modified xsi:type="dcterms:W3CDTF">2011-07-27T19:38:00Z</dcterms:modified>
  <cp:revision>4</cp:revision>
  <dc:subject/>
  <dc:title>Flan de courgettes</dc:title>
</cp:coreProperties>
</file>